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2-7-2111/2025</w:t>
      </w:r>
    </w:p>
    <w:p>
      <w:pPr>
        <w:pStyle w:val="Normal"/>
        <w:widowControl w:val="false"/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6MS0051-01-2024-008525-40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21 янва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11 Нижневартовсок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Дьяченко И.А. (в судебное заседание не явился, просил дело рассмотреть в их отсутствие, на иске настаивают), ответчиков Кулешовой А.М., Кулешова С.В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Югра-Экология» к Кулешовой Анне Моисеевне, Кулешову Сергею Владимировичу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Акционерного общества «Югра-Экология» к Кулешовой Анне Моисеевне, Кулешову Сергею Владимировичу о взыскании задолженности за оказание услуг по обращению с твердыми коммунальными отходами,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олидарно с Кулешовой Анны Моисеевны (паспорт ….), Кулешова Сергея Владимировича (паспорт …..) в пользу Акционерного общества «Югра-Экология» (ИНН 8601065381) задолженность за оказание услуг по обращению с твердыми коммунальными отходами на жилое помещение расположенное по адресу…., расходы: по оплате госпошлины в размере 4000 руб. 00 коп., услуг представителя в размере 1800 руб. 00 коп., а всего 5800 руб. 00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стальной части исковых требований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